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EXECUTION OF A CONTRACT WITH THE TENNESSEE DEPARTMENT OF TRANSPORTATION, RELATIVE TO REPLACEMENT OF THE BRIDGE ON HICKORY VALLEY ROAD OVER FRIAR’S BRANCH, WITH THE CITY’S SHARE NOT TO EXCEED TWENTY PERCENT (20%) OF THE COST OR SEVENTY-THREE THOUSAND DOLLARS ($73,0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a Contract with the Tennessee Department of Transportation, relative to replacement of the bridge on Hickory Valley Road over Friar’s Branch, with the City’s share not to exceed twenty percent (20%) of the cost or $73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1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9:08:00Z</dcterms:created>
  <dc:creator>Kim Layne</dc:creator>
  <dc:description/>
  <dc:language>en-US</dc:language>
  <cp:lastModifiedBy>Cindy Couey</cp:lastModifiedBy>
  <cp:lastPrinted>1999-04-28T15:09:00Z</cp:lastPrinted>
  <dcterms:modified xsi:type="dcterms:W3CDTF">1999-05-25T19:00:00Z</dcterms:modified>
  <cp:revision>4</cp:revision>
  <dc:subject/>
  <dc:title>RESOLUTION NO</dc:title>
</cp:coreProperties>
</file>